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г. Киров                                                                                                           «____»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униципальное бюджетное учреждение дополнительного образования «Детская музыкальная школа № 2» города Кирова (далее – Исполнитель) на основании Лицензии серия 43Л01 № 0001048, регистрационный № 0623, выданной министерством образования Кировской области от 10.03.2016 г. бессрочно, в лице директора Прозоровой Татьяны Николаевны, действующей на основании Устава, с одной стороны, и _____________________________________________________________________________ (далее – Заказчик)</w:t>
      </w:r>
    </w:p>
    <w:p>
      <w:pPr>
        <w:pStyle w:val="Normal"/>
        <w:rPr/>
      </w:pPr>
      <w:r>
        <w:rPr/>
        <w:tab/>
        <w:t>(фамилия, имя, отчество и статус законного представителя несовершеннолетнего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 ________________________________________________________________________ (далее – Потребитель),</w:t>
      </w:r>
    </w:p>
    <w:p>
      <w:pPr>
        <w:pStyle w:val="Normal"/>
        <w:spacing w:lineRule="auto" w:line="276"/>
        <w:rPr/>
      </w:pPr>
      <w:r>
        <w:rPr/>
        <w:tab/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в соответствии с Законом «Об образовании в Российской Федерации» от 29.12.2012 г. № 273-ФЗ, Гражданским кодексом, Законом РФ «О защите прав потребителей» от 07.02.1992 г. № 2300-1 (ред. от 03.07.2016), Правилами оказания платных образовательных услуг, утвержденными постановлением Правительства РФ от 15.08.2013 г. № 706, Уставом муниципального бюджетного учреждения дополнительного образования «Детская музыкальная школа № 2» города Кирова (далее – Устав Учреждения) и другими нормативно-правовыми актами РФ, которые регулируют отношения, возникающие между учащимися, родителями и Учреждением при оказании платных дополнительных образовательных услуг в сфере дополнительного образования детей, настоящий договор о нижеследующем</w:t>
      </w:r>
      <w:r>
        <w:rPr/>
        <w:t>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оказываемые Потребителю в области музыкального искус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рок обучения _____________ в соответствии с учебным план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рганизовать и обеспечить надлежащее исполнение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</w:t>
      </w:r>
      <w:r>
        <w:rPr>
          <w:sz w:val="28"/>
          <w:szCs w:val="28"/>
        </w:rPr>
        <w:t xml:space="preserve"> </w:t>
      </w:r>
      <w:r>
        <w:rPr>
          <w:sz w:val="22"/>
        </w:rPr>
        <w:t>специально для дополнительных плат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беспечить беспрерывный образовательный процесс на протяжении всего учебного года за исключением дней, которые приходятся на каникулы и общегосударственные праздничные дни.</w:t>
      </w:r>
    </w:p>
    <w:p>
      <w:pPr>
        <w:pStyle w:val="Normal"/>
        <w:jc w:val="both"/>
        <w:rPr/>
      </w:pPr>
      <w:r>
        <w:rPr>
          <w:sz w:val="22"/>
          <w:szCs w:val="22"/>
        </w:rPr>
        <w:t>2.6. По окончании срока обучения при условии выполнения учебного плана в полном объеме выдать Потребителю свидетельство об окончании Школы установленного образц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облюдать Устав Учреждения и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3. Информировать Исполнителя о предстоящем отсутствии Потребителя на занятиях по тем или и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Контролировать обучение Потребителя, его поведение и успеваемость.</w:t>
      </w:r>
    </w:p>
    <w:p>
      <w:pPr>
        <w:pStyle w:val="Normal"/>
        <w:jc w:val="both"/>
        <w:rPr/>
      </w:pPr>
      <w:r>
        <w:rPr>
          <w:sz w:val="22"/>
          <w:szCs w:val="22"/>
        </w:rPr>
        <w:t>3.5. Проявлять уважение к преподавателям, администрации и обслуживающе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Потребителю условия, необходимые для надлежащего исполнения Исполнителем обязательств по оказанию платных образовательных услуг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треб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ыполнять домашние задания, принимать участие в творческой жизни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Соблюдать учебную дисциплину и общепринятые нормы поведения (проявлять уважение к преподавателям, администрации и техническому персоналу Исполнителя и другим обучающим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СПОЛНИТЕЛЯ, ЗАКАЗЧИКА, ПОТРЕБИТЕЛ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1. </w:t>
      </w:r>
      <w:r>
        <w:rPr>
          <w:i/>
          <w:sz w:val="22"/>
          <w:szCs w:val="22"/>
          <w:u w:val="single"/>
        </w:rPr>
        <w:t>Исполнитель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Свободу выбора и использование методик обучения и воспитания в соответствии с образовательными программами, учебными пособиями и материалами, учебниками, методами оценки знаний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Уважение и защиту прав, чести, достоинства и профессионального мастер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1.3. Обращение при необходимости к Заказчику для установления контроля с его стороны за учёбой и поведением Потребител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 </w:t>
      </w:r>
      <w:r>
        <w:rPr>
          <w:i/>
          <w:sz w:val="22"/>
          <w:szCs w:val="22"/>
          <w:u w:val="single"/>
        </w:rPr>
        <w:t>Потребитель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олучение качественной услуги в соответствии с заключен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ользование библиотекой и инструментарием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Уважение своего достоин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2.4.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3. </w:t>
      </w:r>
      <w:r>
        <w:rPr>
          <w:i/>
          <w:sz w:val="22"/>
          <w:szCs w:val="22"/>
          <w:u w:val="single"/>
        </w:rPr>
        <w:t>Заказчик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Защиту законных прав, интересов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2. Знакомство с ходом и содержанием образовательного процесса, а также с результатами успеваемости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3.3. Знакомство с Уставом Учреждения и другими документами, регламентирующими учебный процес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Цены (тарифы) на дополнительные платные образовательные услуги, оказываемые Исполнителем, утверждаются Постановлением администрации города Кирова на основании решения комиссии по формированию цен, тарифов и надбавок в муниципальном образовании «Город Киров». В течение учебного года возможно изменение платы за оказание услуги в сторону ее повышения (на основании Постановления администрации города Киро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Оплата производится до 15 числа текущего месяца в безналичном порядке на счет Исполнителя в банке и удостоверяется квитанцией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ерерасчет оплаты производится только в случае болезни Потребителя по предоставлению медицинской справк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мимо этого, Исполнитель вправе отказаться от исполнения договора, если Заказчик систематически не выполняет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может расторгнуть настоящий договор досрочно в одностороннем порядке, уведомив об этом в письменном виде Исполн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ОТВЕТСТВЕННОСТЬ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«31» мая 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 2» г. К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6, г. Киров, ул. Возрождение, д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332) 23-02-33, 23-04-22 (вах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470331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 (Прозорова Т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) _________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, когда) 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8:00Z</dcterms:created>
  <dc:creator>User</dc:creator>
  <dc:description/>
  <cp:keywords/>
  <dc:language>en-US</dc:language>
  <cp:lastModifiedBy>User</cp:lastModifiedBy>
  <cp:lastPrinted>2023-08-09T14:46:00Z</cp:lastPrinted>
  <dcterms:modified xsi:type="dcterms:W3CDTF">2023-08-22T07:19:00Z</dcterms:modified>
  <cp:revision>14</cp:revision>
  <dc:subject/>
  <dc:title/>
</cp:coreProperties>
</file>