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латные образовательные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__________________________ моему сыну (моей доч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школе № _______, в ______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латные образовательные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__________________________ моему сыну (моей доч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школе № _______, в ______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4:00Z</dcterms:created>
  <dc:creator>Прозорова</dc:creator>
  <dc:description/>
  <cp:keywords/>
  <dc:language>en-US</dc:language>
  <cp:lastModifiedBy>User</cp:lastModifiedBy>
  <dcterms:modified xsi:type="dcterms:W3CDTF">2023-07-05T12:01:00Z</dcterms:modified>
  <cp:revision>4</cp:revision>
  <dc:subject/>
  <dc:title/>
</cp:coreProperties>
</file>