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МШ № 2 г. Ки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в число учащихся музыкальной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у __________________________ моего сына (мою доч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ёнка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ся в общеобразовательной школе № _______, в ______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_________________ (дом.), _________________ (служ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(мобиль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_________________ (дом.), _________________ (служ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С Уставом, лицензией, учебными программами, планом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_____» ___________ 20_____ г.        Подпись 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МШ № 2 г. Ки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в число учащихся музыкальной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у __________________________ моего сына (мою доч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ёнка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ся в общеобразовательной школе № _______, в ______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_________________ (дом.), _________________ (служ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(мобиль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_________________ (дом.), _________________ (служ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С Уставом, лицензией, учебными программами, планом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_____» ___________ 20_____ г.        Подпись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2:00Z</dcterms:created>
  <dc:creator>Прозорова</dc:creator>
  <dc:description/>
  <cp:keywords/>
  <dc:language>en-US</dc:language>
  <cp:lastModifiedBy>User</cp:lastModifiedBy>
  <dcterms:modified xsi:type="dcterms:W3CDTF">2021-06-22T08:22:00Z</dcterms:modified>
  <cp:revision>4</cp:revision>
  <dc:subject/>
  <dc:title/>
</cp:coreProperties>
</file>